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lang w:val="es-ES_tradnl"/>
        </w:rPr>
      </w:pPr>
      <w:r>
        <w:rPr>
          <w:b/>
          <w:color w:val="0000FF"/>
          <w:sz w:val="24"/>
          <w:lang w:val="es-ES_tradnl"/>
        </w:rPr>
        <w:t>XVII SEMANA CULTURAL DE LA HISPANIDAD.</w:t>
      </w:r>
    </w:p>
    <w:p>
      <w:pPr>
        <w:pStyle w:val="Normal"/>
        <w:rPr>
          <w:b/>
          <w:b/>
          <w:color w:val="0000FF"/>
          <w:sz w:val="24"/>
          <w:lang w:val="es-ES_tradnl"/>
        </w:rPr>
      </w:pPr>
      <w:r>
        <w:rPr>
          <w:b/>
          <w:color w:val="0000FF"/>
          <w:sz w:val="24"/>
          <w:lang w:val="es-ES_tradnl"/>
        </w:rPr>
      </w:r>
    </w:p>
    <w:p>
      <w:pPr>
        <w:pStyle w:val="Normal"/>
        <w:pBdr>
          <w:bottom w:val="single" w:sz="4" w:space="1" w:color="000000"/>
        </w:pBdr>
        <w:jc w:val="center"/>
        <w:rPr>
          <w:b/>
          <w:b/>
          <w:i/>
          <w:i/>
          <w:color w:val="800000"/>
          <w:sz w:val="24"/>
          <w:lang w:val="es-ES_tradnl"/>
        </w:rPr>
      </w:pPr>
      <w:r>
        <w:rPr>
          <w:b/>
          <w:i/>
          <w:color w:val="800000"/>
          <w:sz w:val="24"/>
          <w:lang w:val="es-ES_tradnl"/>
        </w:rPr>
        <w:t>MEDELLÍN, DEL 5 AL 12 DE OCTUBRE DE 2003.</w:t>
      </w:r>
    </w:p>
    <w:p>
      <w:pPr>
        <w:pStyle w:val="Normal"/>
        <w:rPr>
          <w:b/>
          <w:b/>
          <w:i/>
          <w:i/>
          <w:color w:val="800000"/>
          <w:sz w:val="24"/>
          <w:lang w:val="es-ES_tradnl"/>
        </w:rPr>
      </w:pPr>
      <w:r>
        <w:rPr>
          <w:b/>
          <w:i/>
          <w:color w:val="800000"/>
          <w:sz w:val="24"/>
          <w:lang w:val="es-ES_tradnl"/>
        </w:rPr>
      </w:r>
    </w:p>
    <w:p>
      <w:pPr>
        <w:pStyle w:val="Normal"/>
        <w:jc w:val="center"/>
        <w:rPr>
          <w:lang w:val="es-ES_tradnl"/>
        </w:rPr>
      </w:pPr>
      <w:r>
        <w:rPr>
          <w:lang w:val="es-ES_tradnl"/>
        </w:rPr>
        <w:t>DÍA 7, A LAS 20,30 HORAS. LUGAR: EDIFICIO MÚLTIPLE MUNICIPAL.</w:t>
      </w:r>
    </w:p>
    <w:p>
      <w:pPr>
        <w:pStyle w:val="Normal"/>
        <w:rPr>
          <w:lang w:val="es-ES_tradnl"/>
        </w:rPr>
      </w:pPr>
      <w:r>
        <w:rPr>
          <w:lang w:val="es-ES_tradnl"/>
        </w:rPr>
      </w:r>
    </w:p>
    <w:p>
      <w:pPr>
        <w:pStyle w:val="Textoindependiente2"/>
        <w:rPr/>
      </w:pPr>
      <w:r>
        <w:rPr>
          <w:color w:val="000080"/>
          <w:sz w:val="22"/>
        </w:rPr>
        <w:t>CONFERENCIA DICTADA POR EL PROFESOR DE LA UNIVERSIDAD DE EXTREMADURA, DOCTOR JULIÁN CLEMENTE RAMOS, SOBRE EL TEMA:</w:t>
      </w:r>
    </w:p>
    <w:p>
      <w:pPr>
        <w:pStyle w:val="Normal"/>
        <w:rPr>
          <w:color w:val="000080"/>
          <w:sz w:val="22"/>
          <w:lang w:val="es-ES_tradnl"/>
        </w:rPr>
      </w:pPr>
      <w:r>
        <w:rPr>
          <w:color w:val="000080"/>
          <w:sz w:val="22"/>
          <w:lang w:val="es-ES_tradnl"/>
        </w:rPr>
      </w:r>
    </w:p>
    <w:p>
      <w:pPr>
        <w:pStyle w:val="TextBody"/>
        <w:rPr>
          <w:color w:val="FF0000"/>
        </w:rPr>
      </w:pPr>
      <w:r>
        <w:rPr>
          <w:color w:val="FF0000"/>
        </w:rPr>
        <w:t>“</w:t>
      </w:r>
      <w:r>
        <w:rPr>
          <w:color w:val="FF0000"/>
        </w:rPr>
        <w:t>Poblamiento y conflicto en la tierra de Medellín, siglo XV”.</w:t>
      </w:r>
    </w:p>
    <w:p>
      <w:pPr>
        <w:pStyle w:val="Normal"/>
        <w:rPr>
          <w:color w:val="FF0000"/>
          <w:sz w:val="24"/>
          <w:lang w:val="es-ES_tradnl"/>
        </w:rPr>
      </w:pPr>
      <w:r>
        <w:rPr>
          <w:color w:val="FF0000"/>
          <w:sz w:val="24"/>
          <w:lang w:val="es-ES_tradnl"/>
        </w:rPr>
      </w:r>
    </w:p>
    <w:p>
      <w:pPr>
        <w:pStyle w:val="Normal"/>
        <w:ind w:left="0" w:hanging="0"/>
        <w:jc w:val="both"/>
        <w:rPr/>
      </w:pPr>
      <w:r>
        <w:rPr>
          <w:sz w:val="24"/>
          <w:lang w:val="es-ES_tradnl"/>
        </w:rPr>
        <w:t>“</w:t>
      </w:r>
      <w:r>
        <w:rPr>
          <w:sz w:val="24"/>
          <w:lang w:val="es-ES_tradnl"/>
        </w:rPr>
        <w:t>Buenas noches, gracias al Sr. Alcalde por estas amabilísimas palabras.</w:t>
      </w:r>
    </w:p>
    <w:p>
      <w:pPr>
        <w:pStyle w:val="Normal"/>
        <w:jc w:val="both"/>
        <w:rPr>
          <w:sz w:val="24"/>
          <w:lang w:val="es-ES_tradnl"/>
        </w:rPr>
      </w:pPr>
      <w:r>
        <w:rPr>
          <w:sz w:val="24"/>
          <w:lang w:val="es-ES_tradnl"/>
        </w:rPr>
      </w:r>
    </w:p>
    <w:p>
      <w:pPr>
        <w:pStyle w:val="TextBodyIndent"/>
        <w:rPr/>
      </w:pPr>
      <w:r>
        <w:rPr/>
        <w:t>La investigación en curso es una investigación sobre la tierra de Medellín, porque en la época medieval la unidad territorial es la tierra, que no es lo que hoy sería una estructura municipal o municipalista donde toda comunidad de un cierto nivel de vecindario tenía autonomía municipal.</w:t>
      </w:r>
    </w:p>
    <w:p>
      <w:pPr>
        <w:pStyle w:val="TextBodyIndent"/>
        <w:rPr/>
      </w:pPr>
      <w:r>
        <w:rPr/>
      </w:r>
    </w:p>
    <w:p>
      <w:pPr>
        <w:pStyle w:val="TextBodyIndent"/>
        <w:rPr/>
      </w:pPr>
      <w:r>
        <w:rPr/>
        <w:t>En la época medieval los espacios municipales se estructuran en una red de jerarquías con una cabeza que es la villa, y con unos poblamientos dependientes que son las aldeas. En este sentido, pues, Medellín es la cabecera de aldeas como Miajadas, Don Benito, Rena, Villar, Valdetorres, Mengabril, Cristina, y La Mancha, o Manchita, a veces se llama Manchita. Aparece de las dos maneras, y yo creo que el nombre ha ido bailando un poco.</w:t>
      </w:r>
    </w:p>
    <w:p>
      <w:pPr>
        <w:pStyle w:val="TextBodyIndent"/>
        <w:rPr/>
      </w:pPr>
      <w:r>
        <w:rPr/>
      </w:r>
    </w:p>
    <w:p>
      <w:pPr>
        <w:pStyle w:val="TextBodyIndent"/>
        <w:rPr/>
      </w:pPr>
      <w:r>
        <w:rPr/>
        <w:t>Es decir, que la historia de Medellín es la historia de un territorio aproximadamente de mil kms., mil y pico de kms.</w:t>
      </w:r>
      <w:r>
        <w:rPr>
          <w:vertAlign w:val="superscript"/>
        </w:rPr>
        <w:t>2</w:t>
      </w:r>
      <w:r>
        <w:rPr/>
        <w:t>, que se extiende a ambos lados de la cuenca del Guadian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el año pasado, los que estuvieran, dijimos una especie de pincelada amplia, genérica, sobre una serie de líneas de la tierra de Medellín: sobre el poder, sobre la sociedad, sobre la economía, ... unas pinceladas que estaban rigurosamente documentadas, es decir, fundamentadas en la documentación de archivo, ... ¿no?, porque cuando no es así, caemos en la imaginación, en la elucubración, pero en ningún caso en la información detallada de un fenómeno humano como realmente debe realizar la historia. No significa que la documentación en sí nos resuelva todo. Igual que el que uno tenga ladrillos no significa que el arquitecto vaya a hacer un gran edificio. Ahora, si no tiene ladrillos no puede hacer el edificio. Es decir, el documento es en la historia como el ladrillo, es la materia prima. Sin él no hacemos nada. Podemos teorizar, pero no hacemos nada. Pero simplemente teniéndolo tampoco necesariamente vamos a hacer algo bueno. Es la materia prima que solamente bien tratada dará origen a un buen trabaj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el año pasado nos movíamos en un ámbito general y este año he preferido hacer una elección de dos fenómenos. Veremos el primero; el segundo si nos da tiempo. Dos fenómenos de gran interés, de gran interés en la medida en que es muy raro realmente documentar un fenómeno como es la despoblación de una aldea en el momento en que esa aldea deja de ser tal aldea, desaparece como, como centro de ... Es decir, el mismo fenómeno que hoy se da por otras razones que serían los pueblos abandonados.</w:t>
      </w:r>
    </w:p>
    <w:p>
      <w:pPr>
        <w:pStyle w:val="Normal"/>
        <w:ind w:firstLine="708"/>
        <w:jc w:val="both"/>
        <w:rPr>
          <w:sz w:val="24"/>
          <w:lang w:val="es-ES_tradnl"/>
        </w:rPr>
      </w:pPr>
      <w:r>
        <w:rPr>
          <w:sz w:val="24"/>
          <w:lang w:val="es-ES_tradnl"/>
        </w:rPr>
        <w:t>En la Baja Edad Media, en el siglo XV, XIV y XV, producido por la peste negra y por otros fenómenos se da el fenómeno que se denomina “los despoblados”. Hoy hablamos por otra razón distinta, que es el éxodo rural; lo de los pueblos abandonados, que se producen en zonas de montaña: Teruel, Huesca, zonas de León, donde hay auténticos pueblos abandonados. Distinto al caso de Granadilla que se debe a la construcción de un pantano, y que, sin duda, para mí es uno de los centros y lugares más fantásticos de visitar. Sobre todo a aquella persona que haya cumplido los 40 años y que ve un pueblo como era hace 40 años, cuando se quedó despoblado. Y eso no existe porque los pueblos están transformándose ¿no?. Medellín hoy no es como hace 40 años; ni Medellín ni ningún pueblo.</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Bien, pues está por un lado un despoblado, pero luego tenemos otro fenómeno que tiene que ver con una aldea de la tierra de Medellín que es Valdetorres, que es un fenómeno inverso. De ser la propiedad de una familia de la oligarquía de Medellín, de las personas más pudientes, más poderosos, en definitiva de las personas que poseen dehesas, que poseen cabañas, que tienen dependientes, crece y se proyecta en 150 años de ser una dehesa explotada en ganadería a tener 183 vecinos</w:t>
      </w:r>
      <w:r>
        <w:rPr>
          <w:rStyle w:val="FootnoteCharacters"/>
          <w:rStyle w:val="FootnoteAnchor"/>
          <w:sz w:val="24"/>
          <w:lang w:val="es-ES_tradnl"/>
        </w:rPr>
        <w:footnoteReference w:id="2"/>
      </w:r>
      <w:r>
        <w:rPr>
          <w:sz w:val="24"/>
          <w:lang w:val="es-ES_tradnl"/>
        </w:rPr>
        <w:t xml:space="preserve"> en 1528; 183 vecinos viene a ser aproximadamente unos 800 u 850 habitantes. Creo que es una cantidad realmente importante, importante si tenemos en cuenta que 120 años antes era una casa-torre, donde vendría el término de “Val de Torre”, ... ¿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ta elección de dos fenómenos nos permite acercarnos con más detalle, con más minuciosidad, dentro de lo que podría llamarse o se ha llamado a veces la microhistoria. En vez de, del vuelo panorámico, el detalle de un fenómeno determina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l desploblado que conocemos con detalle, que conocemos a través de diversos pleitos entre el Conde de Medellín, entre una de las líneas secundarias Portocarrero que va a recibir como dehesa la zona de la aldea, y la villa de Medellín. Digamos que sean las tres partes en litigio: la villa pidiendo el derecho sobre ese espacio despoblado, el conde que se lo ha apropiado y la familia a la que se lo ha transmiti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Un espacio sólo puede despoblarse cuando realmente tiene una escasa población. Es difícil, o casi imposible, despoblar una comunidad de 1.000 habitantes o de 2.000 habitantes. Es mucho más fácil despoblar una zona de 80 habitantes. Llega allí, mete 4 caballeros ó 5, quema 4 casas y aquello es una estampida, y si consigue mantener esa presión, pues aquello se despuebla por una razón obvia, porque todo el mundo tiene un espíritu de conservación.</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Este despoblado es el despoblado de Martín Sancho que se encuentra dentro del término municipal estrictamente de Medellín ─es terreno municipal ¿no?, estrictamente además─ y que tiene un factor que le va a influir negativamente: es la proximidad a la villa. Es decir, Martín Sancho es un lugar muy próximo, escasamente a unos cuantos kms. La mayor parte de las villas de Medellín ─perdón─ de las aldeas, están más alejadas, o no han pasado de un cierto nivel. El caso es que el Medellín de los Martín Sánchez ─Sancho─ se desarrolla seguramente como una aldea que aprovecha los comunales de Medellín para desarrollar un poblamiento, unas casas, disponer de una dehesa, etc… A saber, todos los componentes que requiere una aldea y que luego vamos a ver realmente.</w:t>
      </w:r>
    </w:p>
    <w:p>
      <w:pPr>
        <w:pStyle w:val="TextBodyIndent"/>
        <w:rPr/>
      </w:pPr>
      <w:r>
        <w:rPr/>
        <w:t>La referencia más antigua a Medellín es de avanzado el siglo XIV, mil trescientos setenta y tantos, donde al ver los linderos de la dehesa de la Patilla, también en ese espacio entre Medellín y Miajadas, que es un espacio en la época medieval, todo el espacio, la línea entre Medellín y Miajadas y Medellín hacia el oeste, es un triángulo prácticamente adehesado, es uno de los espacios típicos en Extremadura de, podemos hablar, de un mar de dehesas, de un mar de dehesas. Todo ello vinculado a la explotación del ganado, de La Mesta, del ganado autóctono, de explotación ganadera que sobre todo beneficia, cuando es a gran escala, a los grandes propietarios y a las oligarquías municipale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Se habla en ese documento del </w:t>
      </w:r>
      <w:r>
        <w:rPr>
          <w:i/>
          <w:sz w:val="24"/>
          <w:lang w:val="es-ES_tradnl"/>
        </w:rPr>
        <w:t>“exido”</w:t>
      </w:r>
      <w:r>
        <w:rPr>
          <w:sz w:val="24"/>
          <w:lang w:val="es-ES_tradnl"/>
        </w:rPr>
        <w:t xml:space="preserve"> de Martín Sánchez, y dice: </w:t>
      </w:r>
      <w:r>
        <w:rPr>
          <w:i/>
          <w:sz w:val="24"/>
          <w:lang w:val="es-ES_tradnl"/>
        </w:rPr>
        <w:t>“...vecino de la dicha villa”.</w:t>
      </w:r>
      <w:r>
        <w:rPr>
          <w:sz w:val="24"/>
          <w:lang w:val="es-ES_tradnl"/>
        </w:rPr>
        <w:t xml:space="preserve"> Bueno, es una donación de uno de los que son señores de Medellín, anteriores a los Portocoarrero. Pasa por diversas manos en muchos casos por parte de miembros de la familia real o vinculados a la familia real.</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l hecho de que ponga ejido, que es uno de los términos que designa a los comunales, los comunales más cercanos a las zonas de población, está señalando que posiblemente es un espacio que ha surgido de esos espacios de propiedad municipal y de explotación colectiva, y por otra parte vemos como Martín Sancho no es sino una evolución de Martín Sánchez, que es un nombre concreto que es el que inicia, inicia el desarrollo de esta pequeña aldea. Es muy frecuente que algunas aldeas tengan nombre de persona, posiblemente porque han empezado como una pequeña explotación aislada, alguna granja, alguna vaquería, para convertirse posteriormente en una alde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Ahí aparece como el Ejido de Martín Sánchez, lo cual no significa que a lo mejor no fuera ya una aldea, y en 1391 Martín Sancho se presenta como una aldea. Se dice en un testamento de Alonso, Alfonso Fernández de Medellín, da </w:t>
      </w:r>
      <w:r>
        <w:rPr>
          <w:i/>
          <w:sz w:val="24"/>
          <w:lang w:val="es-ES_tradnl"/>
        </w:rPr>
        <w:t>“...unas tierra en Martín Sancho, aldea de Medellín”.</w:t>
      </w:r>
      <w:r>
        <w:rPr>
          <w:sz w:val="24"/>
          <w:lang w:val="es-ES_tradnl"/>
        </w:rPr>
        <w:t xml:space="preserve"> Ya no es una granja, una explotación aislada sino que es un conjunto de casas que tiene su término, que tiene sus espacios colectivos para la población, que tiene sus viñas, que tiene sus espacios de huertas, ... en definitiva, que tiene los diversos componentes que configuran una aldea. Ya no es simplemente otra cuestió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Los datos que tenemos posteriores, casi todos tienen que ver con la situación existente entre 1440 y 1460. La información es posterior, puesto que tiene que ver con pleitos que se desarrollan a partir de 1500, 1530, 1510, en fin..., y siempre las preguntas se refieren al momento de despoblación, al contexto en que se despuebla, la forma en que se realiza, de forma que es una información, décadas posteriores pero en la medida en que coincide, es bastante fiable.</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La cuestión es qué rasgos tenía esta aldea que estaba cercana a Medellín. Bueno, el primer rasgo que tenía era el de una población muy escasa, es una comunidad muy pequeña, lo cual es normal cuando son espacios muy próximos a las villas puesto que lógicamente, en general, se crea un vacío alrededor, por lo menos de varios kms. No se nota tanto en, a lo mejor en Medellín, porque hay otras aldeas que tienen tanta población o más que Medellín, pero cuando se da en otras poblaciones de villas que tiene, tienen una hegemonía demográfica clara, esto aparece con una gran claridad. Caso de Plasencia, caso de Cáceres,... ¿no?. Estamos hablando siempre de aldeas, al menos de alrededor de 10 kms., en un radio de 10 kms., que bloquea realmente esa proliferación de aldea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Todos los interrogados coinciden en que estamos ante una población muy escasa que sitúan la mayoría entre 15 y 20 pobladores ─perdón─ vecinos. Esto traducido en habitantes, aunque es menos significativo porque al hablar de vecinos estamos hablando de unidades de explotación, de unidades económicas </w:t>
      </w:r>
      <w:r>
        <w:rPr>
          <w:rFonts w:eastAsia="Symbol" w:cs="Symbol" w:ascii="Symbol" w:hAnsi="Symbol"/>
          <w:sz w:val="24"/>
          <w:lang w:val="es-ES_tradnl"/>
        </w:rPr>
        <w:t></w:t>
      </w:r>
      <w:r>
        <w:rPr>
          <w:sz w:val="24"/>
          <w:lang w:val="es-ES_tradnl"/>
        </w:rPr>
        <w:t>la familia es una unidad económica, el individuo no</w:t>
      </w:r>
      <w:r>
        <w:rPr>
          <w:rFonts w:eastAsia="Symbol" w:cs="Symbol" w:ascii="Symbol" w:hAnsi="Symbol"/>
          <w:sz w:val="24"/>
          <w:lang w:val="es-ES_tradnl"/>
        </w:rPr>
        <w:t></w:t>
      </w:r>
      <w:r>
        <w:rPr>
          <w:sz w:val="24"/>
          <w:lang w:val="es-ES_tradnl"/>
        </w:rPr>
        <w:t xml:space="preserve"> cuando en la época medieval hablan de vecinos, están hablando de unidades activas económicamente ... Hoy en la medida en que el trabajo asalariado se ha generalizado, el individuo es un factor productivo aunque luego se integre en una familia. Pero en una base económica campesina la unidad sustantiva es la familia porque es una unidad de propiedad, de trabajo, de consumo y de producción. Pero en cualquier caso, convertido esto en vecinos supone que Martín Sancho podría tener no más de 80 vecinos que es una población en todo caso máximo, máximo, entre 70 ó 65 y 90 vecin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Hay algunos incluso que señalan o sitúan en un nivel bastante inferior esta población. Algunos la sitúan y dicen que hasta 10 ó 12, hasta 10 ó 12 vecinos, es decir, bastante inferior de esta población. Es posible porque en algún caso se nos dice que había 25 casas, y ahí ya no se está hablando de vecinos, que en ese momento, previo a la despoblación, algunas casas no estuvieran ocupadas. Es decir, claramente se hubiera manifestado un fenómeno regresivo y si lo más que puede haber son 25 casas, y por tanto 25 familias, pues, en ese momento ya no ha llegado, está bajando, está situándose por debajo, estamos hablando de una población de 5 ó 10 personas menos ...¿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 posible por tanto que el Conde de Medellín se viera, viera facilitado su actuación precisamente por este actuación regresiv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Hay además otro elemento que nos señala que es una zona en crisis. La mayor parte o una parte sustantiva de los pobladores realmente tienen lo que podríamos decir una residencia de conveniencia. Residen en Martín Sancho porque es un espacio con poca población, y por tanto pueden utilizar grandes espacios para sus ganados, para obtener tierras de cultivo, etc... mientras que en otras zonas más pobladas ese acceso es mucho más complicado, mucho más complicado.</w:t>
      </w:r>
    </w:p>
    <w:p>
      <w:pPr>
        <w:pStyle w:val="Normal"/>
        <w:ind w:firstLine="708"/>
        <w:jc w:val="both"/>
        <w:rPr>
          <w:sz w:val="24"/>
          <w:lang w:val="es-ES_tradnl"/>
        </w:rPr>
      </w:pPr>
      <w:r>
        <w:rPr>
          <w:sz w:val="24"/>
          <w:lang w:val="es-ES_tradnl"/>
        </w:rPr>
      </w:r>
    </w:p>
    <w:p>
      <w:pPr>
        <w:pStyle w:val="TextBodyIndent"/>
        <w:rPr/>
      </w:pPr>
      <w:r>
        <w:rPr/>
        <w:t>Son varios casos y claramente nos señalan que una parte importante de esos 15 ó 20 tienen una residencia de conveniencia, e incluso muy posiblemente una doble residencia. Residen allí para una serie de beneficios, pero realmente tienen la vista o incluso otra casa. En fin, se da también esta doble residencia en zonas, por ejemplo, del Campo Arañuelo. Gente de Jarandilla que tiene casa allí, pero tienen casa también en Jarandilla ¿no?, y ¿porqué?. Porque en el Campo Arañuelo pueden tener tierras, pueden tener ganados, y en Jarandilla es una zona muy poblada, es más difícil.</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Este es el caso por ejemplo de Alonso Martín Delgado, que sus hijos, su hijo nos señala que vivió en Martín Sancho </w:t>
      </w:r>
      <w:r>
        <w:rPr>
          <w:i/>
          <w:sz w:val="24"/>
          <w:lang w:val="es-ES_tradnl"/>
        </w:rPr>
        <w:t>“... poco antes de 58 años”,</w:t>
      </w:r>
      <w:r>
        <w:rPr>
          <w:sz w:val="24"/>
          <w:lang w:val="es-ES_tradnl"/>
        </w:rPr>
        <w:t xml:space="preserve"> es decir, una década antes, y dice </w:t>
      </w:r>
      <w:r>
        <w:rPr>
          <w:i/>
          <w:sz w:val="24"/>
          <w:lang w:val="es-ES_tradnl"/>
        </w:rPr>
        <w:t>“... se vino a vivir allí del lugar de la misma tierra de Medellín”,</w:t>
      </w:r>
      <w:r>
        <w:rPr>
          <w:sz w:val="24"/>
          <w:lang w:val="es-ES_tradnl"/>
        </w:rPr>
        <w:t xml:space="preserve"> pero de una aldea mucho más poblada como es Miajadas. Una aldea que en 1349, casi coetáneo al desarrollo de la peste negra, pues, es una aldea pujante, que requiere el desarrollo de una iglesia y, en fin, una serie de hechos, que muestra la madurez que está adquiriendo como aldea Miajada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No es un caso excepcional. Otro nos dice que </w:t>
      </w:r>
      <w:r>
        <w:rPr>
          <w:i/>
          <w:sz w:val="24"/>
          <w:lang w:val="es-ES_tradnl"/>
        </w:rPr>
        <w:t>“... vio dos hombres que eran de Villanueva”,</w:t>
      </w:r>
      <w:r>
        <w:rPr>
          <w:sz w:val="24"/>
          <w:lang w:val="es-ES_tradnl"/>
        </w:rPr>
        <w:t xml:space="preserve"> Villanueva de la Serena, la antigua aldea de Medellín. Aldeanueva era el nombre inicial que al ser traspasada por el Rey a la Orden de Alcántara y dejar de ser aldea, cambia y se convierte en Villanueva.</w:t>
      </w:r>
    </w:p>
    <w:p>
      <w:pPr>
        <w:pStyle w:val="Normal"/>
        <w:ind w:firstLine="708"/>
        <w:jc w:val="both"/>
        <w:rPr>
          <w:sz w:val="24"/>
          <w:lang w:val="es-ES_tradnl"/>
        </w:rPr>
      </w:pPr>
      <w:r>
        <w:rPr>
          <w:sz w:val="24"/>
          <w:lang w:val="es-ES_tradnl"/>
        </w:rPr>
      </w:r>
    </w:p>
    <w:p>
      <w:pPr>
        <w:pStyle w:val="TextBodyIndent"/>
        <w:rPr/>
      </w:pPr>
      <w:r>
        <w:rPr/>
        <w:t>Hay otros casos similares: Villanueva de la Sierra, en la Sierra de Gata. Empieza siendo Aldeanueva, al salir de la tierra de Coria y pasar a la dependencia del obispo, y por tanto dejar de ser aldea, se convierte en Villanuev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Dice: </w:t>
      </w:r>
      <w:r>
        <w:rPr>
          <w:i/>
          <w:sz w:val="24"/>
          <w:lang w:val="es-ES_tradnl"/>
        </w:rPr>
        <w:t>“... vio dos hombres que eran de Villanueva que se vinieron a avecindar en Martín Sancho en tiempo que estaba poblado, y el Concejo los recibió, y tuvieron la vecindad por 3 ó 4 meses”.</w:t>
      </w:r>
      <w:r>
        <w:rPr>
          <w:sz w:val="24"/>
          <w:lang w:val="es-ES_tradnl"/>
        </w:rPr>
        <w:t xml:space="preserve"> Lo que nos dice, parece ser, que estamos hablando también de estos, de estos traslados realmente interesados. Y también tenemos casos de gente de Medellín que simplemente se trasladan a unos kms. al norte y además en este caso nos señala algo que en el otro lugar se intuye pero que aquí se nos dice exactamente porqué se trasladan, ¿no?... Uno de los que se trasladan, rompiendo tópicos, son judíos, lo cual muestra que estamos ante judíos que no son ni prestamistas, que no son arrendadores de impuestos, sino sencillamente personas dedicadas a la agricultura y a la ganadería, como cualquier otro campesino ... ¿no?. Dice uno que: </w:t>
      </w:r>
      <w:r>
        <w:rPr>
          <w:i/>
          <w:sz w:val="24"/>
          <w:lang w:val="es-ES_tradnl"/>
        </w:rPr>
        <w:t>“... puede haber 40 años que oyó decir este testigo a su padre siendo judío”</w:t>
      </w:r>
      <w:r>
        <w:rPr>
          <w:sz w:val="24"/>
          <w:lang w:val="es-ES_tradnl"/>
        </w:rPr>
        <w:t xml:space="preserve"> </w:t>
      </w:r>
      <w:r>
        <w:rPr>
          <w:rFonts w:eastAsia="Symbol" w:cs="Symbol" w:ascii="Symbol" w:hAnsi="Symbol"/>
          <w:sz w:val="24"/>
          <w:lang w:val="es-ES_tradnl"/>
        </w:rPr>
        <w:t></w:t>
      </w:r>
      <w:r>
        <w:rPr>
          <w:sz w:val="24"/>
          <w:lang w:val="es-ES_tradnl"/>
        </w:rPr>
        <w:t>nos está diciendo que después de 1492 se convirtió, por eso quiere decir siendo judío; es decir, que ya no es judío, ya es cristiano, cristiano nuevo</w:t>
      </w:r>
      <w:r>
        <w:rPr>
          <w:rFonts w:eastAsia="Symbol" w:cs="Symbol" w:ascii="Symbol" w:hAnsi="Symbol"/>
          <w:sz w:val="24"/>
          <w:lang w:val="es-ES_tradnl"/>
        </w:rPr>
        <w:t></w:t>
      </w:r>
      <w:r>
        <w:rPr>
          <w:sz w:val="24"/>
          <w:lang w:val="es-ES_tradnl"/>
        </w:rPr>
        <w:t xml:space="preserve"> que decía </w:t>
      </w:r>
      <w:r>
        <w:rPr>
          <w:i/>
          <w:sz w:val="24"/>
          <w:lang w:val="es-ES_tradnl"/>
        </w:rPr>
        <w:t>“...que</w:t>
      </w:r>
      <w:r>
        <w:rPr>
          <w:sz w:val="24"/>
          <w:lang w:val="es-ES_tradnl"/>
        </w:rPr>
        <w:t xml:space="preserve"> </w:t>
      </w:r>
      <w:r>
        <w:rPr>
          <w:i/>
          <w:sz w:val="24"/>
          <w:lang w:val="es-ES_tradnl"/>
        </w:rPr>
        <w:t>se había tomado vecindad en Martín Sancho en el tiempo que estaba poblado, y que era a causa de gozar del pasto del término”.</w:t>
      </w:r>
      <w:r>
        <w:rPr>
          <w:sz w:val="24"/>
          <w:lang w:val="es-ES_tradnl"/>
        </w:rPr>
        <w:t xml:space="preserve"> Claramente estamos hablando de un territorio que a lo mejor puede llegar a tener ese balance de 25 pobladores, de un centenar de pobladores, que ha desarrollado unos términos para esa población, que hay menos población, bastante menos, y entonces alguno que está cerca dice:...¡bueno!, en vez de vivir en Medellín, vivo en Martín Sancho, y en vez de obtener tantas fanegas para sembrar cada día, cada año, tengo más ..., y en vez de tener 10 ovejas, puedo tener 15, ... ¡en fin!.</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No es un caso único. Aparece otro cuyo padre Aben Dariel, claramente Ben Dariel, que también era judío, que </w:t>
      </w:r>
      <w:r>
        <w:rPr>
          <w:i/>
          <w:sz w:val="24"/>
          <w:lang w:val="es-ES_tradnl"/>
        </w:rPr>
        <w:t>“...se vino también a Martín Sancho por razón de poder gozar del término y de los pastos de él con sus ganados”;</w:t>
      </w:r>
      <w:r>
        <w:rPr>
          <w:sz w:val="24"/>
          <w:lang w:val="es-ES_tradnl"/>
        </w:rPr>
        <w:t xml:space="preserve"> aunque pone luego, </w:t>
      </w:r>
      <w:r>
        <w:rPr>
          <w:i/>
          <w:sz w:val="24"/>
          <w:lang w:val="es-ES_tradnl"/>
        </w:rPr>
        <w:t>“... aunque eran vecinos de Medellín</w:t>
      </w:r>
      <w:r>
        <w:rPr>
          <w:sz w:val="24"/>
          <w:lang w:val="es-ES_tradnl"/>
        </w:rPr>
        <w:t>”. Es decir, ellos eran gente que vivía en Medellín, se sentían vecinos de Medellín, querían seguir viviendo en Medellín, pero ...¡bueno!, como realmente era un espacio cercano pues, pues, suponía una pequeña, unas pequeñas ventajas. Es decir que, tenemos que situarnos en tres niveles: si situamos en 25 vecinos, y unos 100–110 pobladores el nivel máximo que pudo haber tenido, y el territorio un poco adaptado a esa población, si vemos que esa población ha podido reducirse en un tercio, y que posiblemente de ese dos tercios, un tercio viven allí porque tienen más disponibilidad de pastos y de tierras, pues claramente estamos hablando de una comunidad que de 25, realmente digamos que vecinos reales de allí, pues, se ha quedado reducido a una tercera parte o en todo caso a la mitad ... ¿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Quiero yo decir que el Conde de Medellín, cuando era antes de hacerle Conde, y quiere crearse una base patrimonial, pues, ya encontró un sitio donde su violencia y su actuación podía tener efectos claramente fuertes ... ¿no?, porque, en fin, era una cosa que venía ya sobremoja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Tenemos datos sobre lo que era esta tierra, sobre su estructura, y realmente la estructura de Martín Sancho pues era la estructura normal de una comunidad aldeana. Un espacio de comunales destinados a la alimentación del ganado. Se habla de que disponía de dos dehesas. Yo no he conseguido saber cuáles. Digo el nombre porque no viene en el Topográfico Nacional ... ¿no?. Una dicen que es la sierra Alcornocosa y otra la sierra Acebuchosa. Posiblemente este nombre no es un nombre que se haya conservado. Tiene que ver con la vegetación existente en aquel momento; es decir, que es que era una sierra que tenía alcornoques y era una sierra que tenía acebuches; a lo mejor podía ser la misma, o ser entornos de la misma. No sé si estos topónimos se han conservado. Hay muchos topónimos que no vienen en los Topográficos, y que sin embargo sí conoce la gent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pues tenía dos dehesas. Una de ellas, pues, era la dehesa boyal, destinada a la manutención de los bueyes que eran la base de la labranza, y señala también un ejido pequeño, ejido alrededor del pueblo, que es lo que se ha llamado, lo que se llama siempre el ejido ansarero. Puede haber varios ejidos pero el ejido que rodea al pueblo es siempre el llamado, se llama ejido ansarero. Este ejido no es que sea solamente para las gallinas y los ansares sino que puede haber los gansos, puede haber ..., se utiliza para todo pero recibe ..., recibe ese nombre.</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Era una, según expresión de algunos, una dedicación a la agricultura y a la ganadería. Decían que </w:t>
      </w:r>
      <w:r>
        <w:rPr>
          <w:i/>
          <w:sz w:val="24"/>
          <w:lang w:val="es-ES_tradnl"/>
        </w:rPr>
        <w:t>“...labraban por pan e por vino e criaban ganados”.</w:t>
      </w:r>
      <w:r>
        <w:rPr>
          <w:sz w:val="24"/>
          <w:lang w:val="es-ES_tradnl"/>
        </w:rPr>
        <w:t xml:space="preserve"> Es decir que claramente nos está señalando la producción de cereal, de vino y la pequeña ganadería campesina como los tres sectores más importantes. Algo en lo que prácticamente coinciden con casi todas las aldeas, con casi todas las ..., casi todas las aldeas ... ¿n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como en muchos otros sitios la tierra en Martín Sancho, salvo lo que son espacios cercados: prados, viñas, … es un espacio comunal que se reparte para el trabajo. Esto se argumenta mucho y sería bueno profundizar en lo, en esa realidad agraria que se da desde, se documenta desde el siglo XV hasta el siglo XVIII. Es decir, que el vecino tiene derecho a participar, pero no tiene la propiedad sobre la tierra que trabaja. La propiedad es municipal, ... ¿no?. Sin embargo, se desarrollan propiedades privadas, por ejemplo, cuando se ponen vides, cuando se hacen prados, ... en definitiva cuando se cerca espacio, se señala y se dice, además, que ese espacio cercado que rodea el pueblo: cerquijos, viñas, etc... pues, tiene una extensión de 10 ..., 9 ó 10 fanegas de trigo en sembradur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ueno, aquí la fanega de trigo no es que sea de cereales. Es una unidad de medida ... ¿no?. A la gente de más edad, lo de las fanegas, pues es una, ..., un término muy familiar, tanto como unidad de capacidad de cincuenta y cinco coma cinco litros, como cuando es una unidad de superficie ... ¿no?, que viene a ser variable pero en torno a algo menos de media hectárea ... ¿no?, para situarnos hoy dentro del Sistema Métrico Decimal. Aunque es variable, puede ir de 0,60 a 0,40, o pasen de los 45. Es de una extensión muy similar a la aranzada de viña que sin embargo es un término, es una medida que casi ha desaparecido en casi todos sitios, la aranzada ... Pero venía a ser algo simila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una comunidad tan pequeña plantea y tiene auténticos problemas para, por ejemplo, tener la compleja estructura municipal existente. De hecho nos dicen claramente cómo realmente sólo tiene un alcalde. Lo normal es tener dos alcaldes. El alcalde no es la cabeza del ayuntamiento entonces. Eso ha sido una evolución posterior. La cabeza podían ser el justicia, los alcaldes y los regidores tienen funciones bastante parecidas, y en muchos casos es frecuente que haya dos e incluso a veces más. Ha sido una evolución paulatina hasta que el término alcalde ha terminado siendo un término, una institución unipersonal y siendo la cabeza clara. Bueno, en el caso de Medellín hay una situación además, como en muchos sitios, se mezclan personas que tienen cargos para toda la tierra como el propio Ayuntamiento de Medellín entonces, pues el alcalde mayor es para toda la tierra, pero también tiene funciones municipales. El alcalde mayor de Medellín no es sólo de Medellín. El alcalde mayor de Medellín es igual para Don Benito, para Valdetorres que para Medellín ... ¿no?, o para Miajadas. Es para toda la tierr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Bien, al ser una comunidad muy pequeña se crea un problema realmente y esto es lo que hace que, nos señalan con claridad cómo lo que se produce allí es una situación un poco particular pero muy claramente. Dice que hay dos personas: Juan Barrero, y otro que se llama: </w:t>
      </w:r>
      <w:r>
        <w:rPr>
          <w:i/>
          <w:sz w:val="24"/>
          <w:lang w:val="es-ES_tradnl"/>
        </w:rPr>
        <w:t>“El Calvo”,</w:t>
      </w:r>
      <w:r>
        <w:rPr>
          <w:sz w:val="24"/>
          <w:lang w:val="es-ES_tradnl"/>
        </w:rPr>
        <w:t xml:space="preserve"> que son los más ricos, y dice que </w:t>
      </w:r>
      <w:r>
        <w:rPr>
          <w:i/>
          <w:sz w:val="24"/>
          <w:lang w:val="es-ES_tradnl"/>
        </w:rPr>
        <w:t>“...eran alcaldes del lugar, y uno era un año y otro era el otro año”.</w:t>
      </w:r>
      <w:r>
        <w:rPr>
          <w:sz w:val="24"/>
          <w:lang w:val="es-ES_tradnl"/>
        </w:rPr>
        <w:t xml:space="preserve"> Estos cargos son anuales. En algunos casos se convierten en vitalicios, pero en la tierra de Medellín los cargos municipales son anuales y hay que decir cada año, y cada año salen y no pueden volver a entrar; al menos tienen que dejar un año, un año en medi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ien, tenemos por tanto hacia 1450 una comunidad pequeña, una comunidad que apenas seguramente ha conservado la mitad de la población real que ha llegado a tener, que ha sido poca, que se ha venido o ha sido muy afectada por la proximidad a Medellín, y que esa población disminuida, e incluso una parte, digamos, que es una vecindad de conveniencia. Es ..., sería lo mismo que hoy los barcos tienen una nacionalidad de conveniencia y ponen la bandera panameña o ponen la bandera que sea porque les viene mejor, ... ¿no?, o de Liberia, ... ¡en fin! ..... Ese barco que se hundió, que se hundió en las costas gallegas, pues, todos tienen siempre, ... es una forma de aprovecharse de la legislación internacional, y de aprovechar esa situación ... ¿no?. Bueno, pues una parte de los vecinos de Martín Sancho, pues digamos que tenían una vecindad de conveniencia. Estaban allí de forma interesada, pero no era una población estable, una población con base real.</w:t>
      </w:r>
    </w:p>
    <w:p>
      <w:pPr>
        <w:pStyle w:val="Normal"/>
        <w:ind w:firstLine="708"/>
        <w:jc w:val="both"/>
        <w:rPr>
          <w:sz w:val="24"/>
          <w:lang w:val="es-ES_tradnl"/>
        </w:rPr>
      </w:pPr>
      <w:r>
        <w:rPr>
          <w:sz w:val="24"/>
          <w:lang w:val="es-ES_tradnl"/>
        </w:rPr>
        <w:t>En este contexto es en el que se explica la actuación del conde. No del conde porque todavía no era el con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1449 va a ser el Infante Enrique, va a ser después el Rey Enrique IV desde 1454, hermano de Isabel la Católica, que esa sí supongo que situaréis, Isabel la Católica, es el rey que antecede a Isabel I, Isabel la Católica, en el trono de Castilla. Bien, pues Enrique IV es el Señor de Medellín. Medellín es una zona de realengo, real, la tiene el Príncipe, pero la tiene el Príncipe Heredero, luego el Príncipe Heredero va a ser rey, luego realmente no es una ..., no es que lo tenga nadie que no sea ..., lo tiene un miembro de la familia real que va a ser el Heredero, por tanto que va a ser el Rey.</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Pero en 1449 Enrique IV, el futuro Enrique IV, el Infante Enrique, va a dar diversos privilegios a Rodrigo Portocarrero, que será el primer Portocarrero, que será Señor de Medellín, y que va a crear la línea constante que de descendencia señorial que se va a mantener en Medellín. Es decir, Medellín va a ser territorio de los Portocarrero. Cualquier otra descendencia anterior va a ser transitoria, corta. La donación del Infante Enrique a Rodrigo Portocarrero va a suponer que Medellín deja de depender, deja de pertenecer a la zona real, al ámbito real, al realengo, que se llamaría, para convertirse en un señorío laico, dependiente de la Casa de los Portocarrero. El que los recibe estos privilegios es Rodrigo Portocarrero que es su repostero, que tiene un cargo que tiene una gran vinculación con el Infante Heredero y que va a recibir diversos cargos. Va a recibir la Alcaldía Mayor de Medellín, después la Alcaidía ─el alcaide es el que está al frente de una fortaleza. No es lo mismo alcaide que alcalde. Alcalde es el juez, literalmente, es el juez. Alcaide es el general. Aunque el término es muy parecido, la raíz árabe de los dos términos es distinta. El alcaide es el que está al frente de una fortaleza, en este caso la fortaleza de Medellín─. Va a recibir un cargo de Gobernador de Medellín, lo cual suponía tener plenos poderes de delegación por parte del Infante, y esto va a ser poco antes de que en ese mismo año, en 1449, sea entregada Medellín a la Casa Portocarrero, y en particular a D. Rodrigo Portocarrer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Tiene este interés porque se señala en el pleito que cuando Martín Sancho se despuebla era de D. Enrique, y D. Rodrigo Portocarrero era su Gobernador y Justicia Mayo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 decir, la violencia que desarrolla D. Rodrigo Portocarrero sobre los escasos pobladores, es una violencia que tiene como finalidad despoblarlo, y por tanto, es una violencia que se ejerce con una finalidad muy clara. La finalidad de la despoblación es apropiársel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ta violencia se ejerce antes de que Medellín haya pasado al Señorío de los Portocarrero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D. Rodrigo Portocarrero aprovecha los cargos y las atribuciones que le ha dado el Infante Enrique, que prácticamente le ha hecho su delegado total en Medellín, para intentar apropiarse de una dehesa,... ¡vamos!, de lo que va a ser una dehesa. Esta violencia del Conde, del que va a ser Conde ─el título condal es unos años posterior─, del que va a ser conde, incide sobre un territorio que ha bajado mucho en su población, que está en clara crisis demográfica, y en donde, lógicamente, una violencia efectiva pues es muy fácil. Simplemente con proceder a la quema de algunas casas y con comprar barato algunas explotaciones. Barato porque se hace sobre una presión, es una venta condicionada, presionada. En definitiva, con la política tan universal del palo y la zanahoria: al que no quiera irse, se le hecha, se le quema su casa. Pero luego, para dar mayor solidez a ese acto, pues, se llegan y se compran casas, se compran explotaciones, siempre lógicamente sobre algo muy devaluado, porque no estamos hablando de un libre venta por el interés común, sino por algo en donde uno o toma algo o se queda sin nad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l caso es que D. Rodrigo Portocarrero claramente tiene la finalidad de un lugar en crisis con poca población, despoblarlo para apropiarse de ell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ta actuación ha tenido que ser contundente, ha tenido que ser rápida, porque Rodrigo Portocarrero empieza a recibir sobre Medellín cargos en 1449, y se precisa claramente que cuando se despuebla él era Gobernador y no era Señor aún de Medellín. Luego ha tenido que ser en una situación de meses. A lo mejor él ya veía venir esa donación, o incluso, aunque no viera esa donación, pensó que podía apropiars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todo caso lo que hace Rodrigo Portocarrero es totalmente ilegal: despuebla un sitio y se lo apropia. Pero ni siquiera él es el señor de ese territorio. Cuando lo despuebla no es el señor. Quizás por ello en algún lugar se precisa que intentó comprar la propiedad que es una forma de crearse una cierta base legal, pero aún así la mayor parte del territorio de Martín Sancho no era propiedad privada: eran dehesas comunales; eran ejidos o eran zonas de cultivo de cereal que se repartían y que eran de propiedad también colectiv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Bien, esta propiedad de Martín Sancho va a durar poco en la casa Portocarrero, en su casa directa, porque se la va a donar en 1454 a Alfonso Portocarrero, su hermano. Le va a dar lo que ya llama: </w:t>
      </w:r>
      <w:r>
        <w:rPr>
          <w:i/>
          <w:sz w:val="24"/>
          <w:lang w:val="es-ES_tradnl"/>
        </w:rPr>
        <w:t>“... heredad e dehesa de Martín Sancho”.</w:t>
      </w:r>
      <w:r>
        <w:rPr>
          <w:sz w:val="24"/>
          <w:lang w:val="es-ES_tradnl"/>
        </w:rPr>
        <w:t xml:space="preserve"> Es decir, que en 1454 allí ya no existe aldea. Ha desaparecido en cuestión de semanas o quizás de días. La actuación ha debido ser contundente, clara y precisa. En fin, no ha habido lugar a opciones, porque ya aparece, no aparece ninguna duda. Y todas las apariciones posteriores de Martín Sancho serán como dehesa o como heredad, que es un término que se utiliza a veces también como si fuera dehesa. A veces el término heredad significa dehesa, a veces no, pero a veces sí, y a veces se dice heredad y dehesa.</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Se lo da a su hermano porque lógicamente los cabezas de familia, los padres de linaje, el linaje Portocarrero ─linaje es una familia, pero no todas las familias son linajes─ tienen la obligación de colocar, de dotar para el matrimonio a los segundones de modo que no queden en la pobreza estricta. Y se va a establecer un acuerdo para que Alfonso Portocarrero se case con María, hija de Alfonso de Monroy y Juana de Sotomayor. Se establece un acuerdo en el cual la familia de la mujer tendrá que realizar una dote adecuada. Se establece la cantidad de dinero que deben dotar, y el Conde a su hermano, pues, le dota y le concede la heredad de Martín Sancho, la dehesa de Martín Sancho que ya ha despobla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Por esto el conflicto va a ser a tres niveles: el de los propietarios desde 1454, los herederos de Alfonso Portocarrero; el de Medellín; y el conde que lo ha despoblado. Bien , se plantea por tanto una apropiación que es una arbitrariedad porque lo razonable, lo lógico, lo legal, es que si Martín Sancho se despuebla, esos términos se integren en Medellín y luego las viñas, prados, o pequeñas parcelas privadas, pues, siguen siendo de sus propietarios, que ahora ya no viven en Martín Sancho, porque ya no es aldea; o sí viven, pero ya no como tal aldea, sino como explotaciones aisladas, y residen normalmente o si no, lo habitual es que residan en Medellín.</w:t>
      </w:r>
    </w:p>
    <w:p>
      <w:pPr>
        <w:pStyle w:val="Normal"/>
        <w:ind w:firstLine="708"/>
        <w:jc w:val="both"/>
        <w:rPr>
          <w:sz w:val="24"/>
          <w:lang w:val="es-ES_tradnl"/>
        </w:rPr>
      </w:pPr>
      <w:r>
        <w:rPr>
          <w:sz w:val="24"/>
          <w:lang w:val="es-ES_tradnl"/>
        </w:rPr>
        <w:t>Se inicia por tanto un conflicto, pero no inmediato. No es un conflicto inmediato por unas razones evidentes. En el momento en que accede al trono Enrique IV, va a ser un reinado muy, muy ajetreado con una gran presión de la nobleza. A su reinado va a seguir una guerra civil cuando accede Isabel la Católica, Isabel I, los Reyes Católicos, para que nos entendamos, aunque Fernando no es rey de Castilla sino de Aragón. Una guerra en donde va a haber dos partidos: el partido portugués y el partido de Isabel y Fernando, el partido de Aragó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este contexto de guerra civil, la nobleza va a ejercer una enorme violencia. Conocemos la que ejerce durante la guerra, en el acceso de Isabel la Católica, Beatriz Pacheco, Condesa de Medellín, cuando Juan Portocarrero, nuevo conde, pues todavía es un menor, y la que lleva el control es Beatriz Pacheco. Una violencia clara que se manifiesta en varias cosas, pero entre una de ellas en que por ejemplo a uno de los grandes, a la familia mayor, más fuerte de Medellín, la descendiente de los Mejías, de Gómez Fernández Rangel, Juan Núñez, que en ese momento son Juan Núñez de Prado y por otra parte Diego Mejías, que es el señor de Don Llorente, los tiene en la fortaleza, en el castillo prisioneros cinco años. Si los tiene allí prisioneros, se indica claramente que estamos hablando en un contexto donde es la fuerza, la violencia, y donde la justicia real no llega con fuerza suficiente para que un concejo pueda contra un conde establecer un pleito y obtenerl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Cuando los Reyes Católicos se consolidan, cuando la justicia real se impone y el poder real se impone, cuando a la violencia nobiliaria se le pone un límite, es el momento en que Medellín va a acudir, va a desarrollar aprovechando ya unas leyes, las Leyes de Toledo de 1480, etc... que precisamente intentan poner coto y incluso retrotraerse al momento anterior, a grandes violencias y a grandes apropiaciones.</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 xml:space="preserve">Medellín desarrolla entonces, después de la consolidación del poder real y del coto a la violencia nobiliaria, un pleito sobre la apropiación indebida de Martín Sancho por la familia condal, que luego ha sido pasado a una segunda, pero la apropiación ha sido por la familia señorial. Este pleito terminará con la apropiación, con una sentencia favorable a Medellín, considerando que la despoblación de un territorio conlleva la asimilación de ese territorio a la comunidad más..., más cercana, en este caso Medellín, que además es la villa. Y que, lógicamente, la explotación de un territorio no conlleva la apropiación de propiedades que no eran privadas. Se daba el caso que la mayor parte del término de Martín Sancho era de propiedad comunal, de una aldea que era de la tierra de Medellín ¿no?. Finalmente, en torno a 1517 esta dehesa, ya como dehesa de Medellín, pasa a la villa y se dirá que </w:t>
      </w:r>
      <w:r>
        <w:rPr>
          <w:i/>
          <w:sz w:val="24"/>
          <w:lang w:val="es-ES_tradnl"/>
        </w:rPr>
        <w:t>“... sea tornada e restituida a la dicha villa de Medellín la posesión del heredamiento de Martín Sancho”.</w:t>
      </w:r>
      <w:r>
        <w:rPr>
          <w:sz w:val="24"/>
          <w:lang w:val="es-ES_tradnl"/>
        </w:rPr>
        <w:t xml:space="preserve"> Heredad o heredamiento, dehesa, viene a ser lo mismo.</w:t>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Se documenta su toma de posesión, se documenta su toma de posesión también en ese año, el 25 de marzo de 1317</w:t>
      </w:r>
      <w:r>
        <w:rPr>
          <w:rStyle w:val="FootnoteCharacters"/>
          <w:rStyle w:val="FootnoteAnchor"/>
          <w:sz w:val="24"/>
          <w:lang w:val="es-ES_tradnl"/>
        </w:rPr>
        <w:footnoteReference w:id="3"/>
      </w:r>
      <w:r>
        <w:rPr>
          <w:sz w:val="24"/>
          <w:lang w:val="es-ES_tradnl"/>
        </w:rPr>
        <w:t>, que es la toma de posesión, que es una medida, medida clara de ejecutar la sentencia. Es decir, de manifestar externamente que la sentencia se ha ejecutado. Hoy llamaríamos la ejecución de la sentencia.</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Martín Sancho va a aparecer en las cuentas de Medellín de 1538 o el 43 como un espacio que, como un propio de Medellín, sirve a la hacienda municipal y del cual Medellín saca una serie de rendimientos, de rendimientos económicos.</w:t>
      </w:r>
    </w:p>
    <w:p>
      <w:pPr>
        <w:pStyle w:val="Normal"/>
        <w:ind w:firstLine="708"/>
        <w:jc w:val="both"/>
        <w:rPr>
          <w:sz w:val="24"/>
          <w:lang w:val="es-ES_tradnl"/>
        </w:rPr>
      </w:pPr>
      <w:r>
        <w:rPr>
          <w:sz w:val="24"/>
          <w:lang w:val="es-ES_tradnl"/>
        </w:rPr>
        <w:t>Bien, estas palabras ya realmente, pues van del segundo caso, que en todo caso era en función del tiemp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Bueno!, hemos visto en una pequeña, ¡claro! en una pequeña, pero cuando es una pequeña pero suficientemente iluminada permite profundizar en detalle y a veces cuando se escogen espacios mayores o la información no es tan abundante, pues, no se puede. Pero hemos visto ahí detalles concretos, informaciones de gran interés, donde vemos tierras, personas, vecindades, intereses y violencias que en definitiva han marcado ese paso de esa pequeña comunidad, que ha debido instalarse quizás a lo largo del siglo XIV, o muy posiblemente quizás, por el momento demográfico, en la primera mitad del XIV, que su proximidad a Medellín le ha dificultado constituirse como un grupo, o como una aldea consistente, y los inicios de una crisis, de un retroceso que ha utilizado bien el Conde de Medellín para apropiárselo y despoblarl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n definitiva, lo que hemos visto es un proceso de despoblación. Uno de esos despoblados que jalonan toda Europa occidental, pero con un matiz, y es que aquí vemos datos, nombres, alcaldes, propietarios, personas que se mueven, actuaciones condales, ... y todo con una enorme precisión, a veces incluso con nombres concretos, que nos permiten ver en detalle un fenómeno en el cual esta crisis o esta despoblación no tiene que ver tanto con una crisis demográfica como con un elemento fundamental y es cómo la violencia puede modelar el espacio, la riqueza y el pode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ste sería, quizás, un argumento fundamental, que se materializa claramente en Martín Sancho, y que se materializa también en el caso de Valdetorres de una forma diferente. También, también en Valdetorres con un conflicto a tres: la comunidad humana, los propietarios iniciales y el conde como elemento que bloquea el poder de ese sector pudiente de Medellín, en un intento de que no haya ningún otro contrapeso a su poder dentro del territorio ... ¿no?.</w:t>
      </w:r>
    </w:p>
    <w:p>
      <w:pPr>
        <w:pStyle w:val="Normal"/>
        <w:ind w:firstLine="708"/>
        <w:jc w:val="both"/>
        <w:rPr>
          <w:sz w:val="24"/>
          <w:lang w:val="es-ES_tradnl"/>
        </w:rPr>
      </w:pPr>
      <w:r>
        <w:rPr>
          <w:sz w:val="24"/>
          <w:lang w:val="es-ES_tradnl"/>
        </w:rPr>
      </w:r>
    </w:p>
    <w:p>
      <w:pPr>
        <w:pStyle w:val="TextBodyIndent"/>
        <w:jc w:val="both"/>
        <w:rPr>
          <w:sz w:val="24"/>
          <w:lang w:val="es-ES_tradnl"/>
        </w:rPr>
      </w:pPr>
      <w:r>
        <w:rPr>
          <w:sz w:val="24"/>
          <w:lang w:val="es-ES_tradnl"/>
        </w:rPr>
        <w:t>Yo creo que reducir, reducir la óptica, pues, nos ha permitido quizás aumentar el detalle, y eso quizás pueda hacerlo, o al menos es a lo que he aspirado, que pueda ser incluso más interesante que hablar de porcentajes o de cifras en escalas más grandes, pero donde la vida se nos escapa en detalles, y aparece como mucho más erudito, pero también como mucho más frío.</w:t>
      </w:r>
    </w:p>
    <w:p>
      <w:pPr>
        <w:pStyle w:val="Normal"/>
        <w:ind w:firstLine="708"/>
        <w:jc w:val="both"/>
        <w:rPr>
          <w:sz w:val="24"/>
          <w:lang w:val="es-ES_tradnl"/>
        </w:rPr>
      </w:pPr>
      <w:r>
        <w:rPr>
          <w:sz w:val="24"/>
          <w:lang w:val="es-ES_tradnl"/>
        </w:rPr>
      </w:r>
    </w:p>
    <w:p>
      <w:pPr>
        <w:pStyle w:val="Sangra2detindependiente"/>
        <w:rPr/>
      </w:pPr>
      <w:r>
        <w:rPr>
          <w:sz w:val="24"/>
          <w:lang w:val="es-ES_tradnl"/>
        </w:rPr>
        <w:t>¡Bien!, espero, en todo caso, que hayan sido de su agrado. Para mí ha sido muy agradable en todo caso estar</w:t>
      </w:r>
      <w:r>
        <w:rPr/>
        <w:t xml:space="preserve"> aquí con Uds. ¡Buenas noches!”</w:t>
      </w:r>
    </w:p>
    <w:p>
      <w:pPr>
        <w:pStyle w:val="Normal"/>
        <w:pBdr>
          <w:bottom w:val="single" w:sz="4" w:space="8" w:color="000000"/>
        </w:pBdr>
        <w:ind w:firstLine="708"/>
        <w:jc w:val="both"/>
        <w:rPr>
          <w:sz w:val="24"/>
          <w:lang w:val="es-ES_tradnl"/>
        </w:rPr>
      </w:pPr>
      <w:r>
        <w:rPr>
          <w:sz w:val="24"/>
          <w:lang w:val="es-ES_tradnl"/>
        </w:rPr>
      </w:r>
    </w:p>
    <w:p>
      <w:pPr>
        <w:pStyle w:val="Normal"/>
        <w:jc w:val="both"/>
        <w:rPr>
          <w:i/>
          <w:i/>
          <w:lang w:val="es-ES_tradnl"/>
        </w:rPr>
      </w:pPr>
      <w:r>
        <w:rPr>
          <w:b/>
          <w:i/>
          <w:color w:val="800000"/>
          <w:lang w:val="es-ES_tradnl"/>
        </w:rPr>
        <w:t>Notas de los transcriptores:</w:t>
      </w:r>
      <w:r>
        <w:rPr>
          <w:i/>
          <w:lang w:val="es-ES_tradnl"/>
        </w:rPr>
        <w:t xml:space="preserve"> </w:t>
      </w:r>
    </w:p>
    <w:p>
      <w:pPr>
        <w:pStyle w:val="Normal"/>
        <w:jc w:val="both"/>
        <w:rPr>
          <w:i/>
          <w:i/>
          <w:lang w:val="es-ES_tradnl"/>
        </w:rPr>
      </w:pPr>
      <w:r>
        <w:rPr>
          <w:i/>
          <w:lang w:val="es-ES_tradnl"/>
        </w:rPr>
      </w:r>
    </w:p>
    <w:p>
      <w:pPr>
        <w:pStyle w:val="Normal"/>
        <w:ind w:left="0" w:hanging="0"/>
        <w:jc w:val="both"/>
        <w:rPr>
          <w:sz w:val="24"/>
          <w:lang w:val="es-ES_tradnl"/>
        </w:rPr>
      </w:pPr>
      <w:r>
        <w:rPr>
          <w:color w:val="800000"/>
          <w:lang w:val="es-ES_tradnl"/>
        </w:rPr>
        <w:t>*</w:t>
      </w:r>
      <w:r>
        <w:rPr>
          <w:lang w:val="es-ES_tradnl"/>
        </w:rPr>
        <w:t xml:space="preserve">       </w:t>
      </w:r>
      <w:r>
        <w:rPr>
          <w:i w:val="false"/>
          <w:lang w:val="es-ES_tradnl"/>
        </w:rPr>
        <w:t xml:space="preserve">Esta conferencia ha sido transcrita </w:t>
      </w:r>
      <w:r>
        <w:rPr>
          <w:lang w:val="es-ES_tradnl"/>
        </w:rPr>
        <w:t xml:space="preserve">por Gabriel Barragan Castilla y Tomás García Muñoz, de una grabación de aquélla, </w:t>
      </w:r>
      <w:r>
        <w:rPr>
          <w:i w:val="false"/>
          <w:lang w:val="es-ES_tradnl"/>
        </w:rPr>
        <w:t>con la autorización del autor</w:t>
      </w:r>
      <w:r>
        <w:rPr>
          <w:lang w:val="es-ES_tradnl"/>
        </w:rPr>
        <w:t xml:space="preserve">, para </w:t>
      </w:r>
      <w:r>
        <w:rPr>
          <w:i w:val="false"/>
          <w:lang w:val="es-ES_tradnl"/>
        </w:rPr>
        <w:t>insertarla en la</w:t>
      </w:r>
      <w:r>
        <w:rPr>
          <w:lang w:val="es-ES_tradnl"/>
        </w:rPr>
        <w:t>s</w:t>
      </w:r>
      <w:r>
        <w:rPr>
          <w:i w:val="false"/>
          <w:lang w:val="es-ES_tradnl"/>
        </w:rPr>
        <w:t xml:space="preserve"> página</w:t>
      </w:r>
      <w:r>
        <w:rPr>
          <w:lang w:val="es-ES_tradnl"/>
        </w:rPr>
        <w:t>s</w:t>
      </w:r>
      <w:r>
        <w:rPr>
          <w:i w:val="false"/>
          <w:lang w:val="es-ES_tradnl"/>
        </w:rPr>
        <w:t xml:space="preserve"> web</w:t>
      </w:r>
      <w:r>
        <w:rPr>
          <w:lang w:val="es-ES_tradnl"/>
        </w:rPr>
        <w:t>s</w:t>
      </w:r>
      <w:r>
        <w:rPr>
          <w:i w:val="false"/>
          <w:lang w:val="es-ES_tradnl"/>
        </w:rPr>
        <w:t xml:space="preserve">: </w:t>
      </w:r>
      <w:hyperlink r:id="rId2">
        <w:r>
          <w:rPr>
            <w:rStyle w:val="InternetLink"/>
            <w:i w:val="false"/>
          </w:rPr>
          <w:t>www.villademedelli</w:t>
        </w:r>
        <w:r>
          <w:rPr>
            <w:rStyle w:val="InternetLink"/>
          </w:rPr>
          <w:t>n.com</w:t>
        </w:r>
      </w:hyperlink>
      <w:r>
        <w:rPr>
          <w:i w:val="false"/>
          <w:lang w:val="es-ES_tradnl"/>
        </w:rPr>
        <w:t xml:space="preserve"> </w:t>
      </w:r>
      <w:r>
        <w:rPr>
          <w:lang w:val="es-ES_tradnl"/>
        </w:rPr>
        <w:t xml:space="preserve">y </w:t>
      </w:r>
      <w:hyperlink r:id="rId3">
        <w:r>
          <w:rPr>
            <w:rStyle w:val="InternetLink"/>
          </w:rPr>
          <w:t>www.medellín.es</w:t>
        </w:r>
      </w:hyperlink>
      <w:r>
        <w:rPr>
          <w:i w:val="false"/>
          <w:lang w:val="es-ES_tradnl"/>
        </w:rPr>
        <w:t xml:space="preserve">. </w:t>
      </w:r>
      <w:r>
        <w:rPr>
          <w:lang w:val="es-ES_tradnl"/>
        </w:rPr>
        <w:t>Por expreso deseo del doctor Clemente, se hace constar que</w:t>
      </w:r>
      <w:r>
        <w:rPr>
          <w:i/>
          <w:lang w:val="es-ES_tradnl"/>
        </w:rPr>
        <w:t xml:space="preserve"> “cualquier referencia a su contenido debe conllevar la cita del autor, de forma que claramente precise la autoría”.</w:t>
      </w:r>
    </w:p>
    <w:p>
      <w:pPr>
        <w:pStyle w:val="Normal"/>
        <w:ind w:left="0" w:hanging="0"/>
        <w:jc w:val="both"/>
        <w:rPr>
          <w:i/>
          <w:i/>
          <w:sz w:val="24"/>
          <w:lang w:val="es-ES_tradnl"/>
        </w:rPr>
      </w:pPr>
      <w:r>
        <w:rPr>
          <w:i/>
          <w:sz w:val="24"/>
          <w:lang w:val="es-ES_tradnl"/>
        </w:rPr>
      </w:r>
    </w:p>
    <w:p>
      <w:pPr>
        <w:pStyle w:val="Normal"/>
        <w:ind w:left="0" w:hanging="0"/>
        <w:jc w:val="both"/>
        <w:rPr>
          <w:i w:val="false"/>
          <w:i w:val="false"/>
          <w:sz w:val="24"/>
          <w:lang w:val="es-ES_tradnl"/>
        </w:rPr>
      </w:pPr>
      <w:r>
        <w:rPr>
          <w:i/>
          <w:color w:val="800000"/>
          <w:lang w:val="es-ES_tradnl"/>
        </w:rPr>
        <w:t xml:space="preserve"> </w:t>
      </w:r>
      <w:r>
        <w:rPr>
          <w:color w:val="800000"/>
          <w:lang w:val="es-ES_tradnl"/>
        </w:rPr>
        <w:t xml:space="preserve">*  </w:t>
      </w:r>
      <w:r>
        <w:rPr>
          <w:lang w:val="es-ES_tradnl"/>
        </w:rPr>
        <w:t xml:space="preserve"> </w:t>
      </w:r>
      <w:r>
        <w:rPr>
          <w:i w:val="false"/>
          <w:lang w:val="es-ES_tradnl"/>
        </w:rPr>
        <w:t>Se han omitido intencionadamente algunas exclamaciones, preguntas y repeticiones por entender que no inciden directamente en el contenido de la conferencia, y con ello se consigue mayor fluidez en su lectura</w:t>
      </w:r>
    </w:p>
    <w:p>
      <w:pPr>
        <w:pStyle w:val="Normal"/>
        <w:ind w:left="0" w:hanging="0"/>
        <w:jc w:val="both"/>
        <w:rPr>
          <w:i/>
          <w:i/>
          <w:sz w:val="24"/>
          <w:lang w:val="es-ES_tradnl"/>
        </w:rPr>
      </w:pPr>
      <w:r>
        <w:rPr>
          <w:i/>
          <w:sz w:val="24"/>
          <w:lang w:val="es-ES_tradnl"/>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studios más recientes aconsejan multiplicar por un coeficiente, comprendido entre 3.82 y 3.87, el número de vecinos, para obtener el número de habitantes.</w:t>
      </w:r>
    </w:p>
  </w:footnote>
  <w:footnote w:id="3">
    <w:p>
      <w:pPr>
        <w:pStyle w:val="Footnote"/>
        <w:rPr/>
      </w:pPr>
      <w:r>
        <w:rPr>
          <w:rStyle w:val="FootnoteCharacters"/>
        </w:rPr>
        <w:footnoteRef/>
      </w:r>
      <w:r>
        <w:rPr/>
        <w:t xml:space="preserve"> </w:t>
      </w:r>
      <w:r>
        <w:rPr/>
        <w:t>Entendemos que quiso decir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pBdr>
        <w:bottom w:val="single" w:sz="4" w:space="8" w:color="000000"/>
      </w:pBdr>
      <w:ind w:firstLine="708"/>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demedelli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44:00Z</dcterms:created>
  <dc:creator>aa aa</dc:creator>
  <dc:description/>
  <dc:language>en-US</dc:language>
  <cp:lastModifiedBy>Tomás García Navia</cp:lastModifiedBy>
  <cp:lastPrinted>2003-11-10T09:51:00Z</cp:lastPrinted>
  <dcterms:modified xsi:type="dcterms:W3CDTF">2004-02-22T20:43:00Z</dcterms:modified>
  <cp:revision>8</cp:revision>
  <dc:subject/>
  <dc:title>XVII SEMANA CULTURAL DE LA HISPANIDAD</dc:title>
</cp:coreProperties>
</file>