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LAS MIGAS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TextBody"/>
        <w:rPr>
          <w:sz w:val="18"/>
        </w:rPr>
      </w:pPr>
      <w:r>
        <w:rPr>
          <w:sz w:val="18"/>
        </w:rPr>
        <w:t>En Medellín las migas se solían tomar para desayunar, en invierno, antes de salir para las faenas agrícolas. El día de la “matanza” tenían un significado especial y servían de excusa para reunir a familiares y vecinos, al mismo tiempo que agradecerles su ayuda en las tareas del sacrificio del cerdo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firstLine="708"/>
        <w:rPr>
          <w:b/>
          <w:b/>
          <w:color w:val="800000"/>
        </w:rPr>
      </w:pPr>
      <w:r>
        <w:rPr>
          <w:b/>
          <w:color w:val="800000"/>
        </w:rPr>
        <w:t xml:space="preserve">MIGAS AL ESTILO DE LAS MATANZAS DE MEDELLÍN. </w:t>
      </w:r>
    </w:p>
    <w:p>
      <w:pPr>
        <w:pStyle w:val="Normal"/>
        <w:ind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ind w:left="3540" w:firstLine="708"/>
        <w:rPr/>
      </w:pPr>
      <w:r>
        <w:rPr/>
        <w:t>La receta fue recogida de una de tantas familias, cuyo  padre,  muchas mañanas de invierno llamaba a sus hijos antes de irse a las faenas del campo para que desayunasen juntos, alrededor de un perol o caldero de migas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 xml:space="preserve">INGREDIENTES: </w:t>
      </w:r>
      <w:r>
        <w:rPr/>
        <w:t xml:space="preserve">(para cuatro personas).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* 100 cc de aceite.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* 1 cabeza o dos de ajos.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2745</wp:posOffset>
            </wp:positionH>
            <wp:positionV relativeFrom="paragraph">
              <wp:posOffset>-1905</wp:posOffset>
            </wp:positionV>
            <wp:extent cx="1760220" cy="1295400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1" name="mi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g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* Dos pimientos rojos grandes.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* media cucharada de café, de sal.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* cinco cucharadas de pimentón (4+1)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* 600 gramos de pan (peso aproximado de las bolsas que venden con pan picado)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* Un vaso de agua (un tercio abajo, y 2/3 rociado sobre el pan, al vaciarlo en la sartén) El agua depende el tipo de pan y del grado de humedad que traiga éste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calienta aceite de oliva y se fríen bastantes ajos (pelados si se van a hacer para pocas personas). Una vez dorados,  se fríen unos pimientos rojos en trozos pequeños, a fuego lent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aparta todo y se echa sal (al gusto) y pimentón rojo. Es muy frecuente echar 4/5 cucharadas de pimentón dulce y 1/5 cucharada de picante. Se añade agua y se refríe, a la vez que se disuelve la sal y el pimentón. Una vez que empieza a hervir, se baja la lumbre y se añade el pan migado (sin remojo previo). Una vez en la sartén/perol/caldero se rocía con agua por encima y se deja un poco a fuego lento para que el vapor vaya impregnando todo el pan. Durante este tiempo no se dan vueltas, pero se van picando con la paleta/espumadera los trozos de pan que resulten demasiado grandes. </w:t>
      </w:r>
    </w:p>
    <w:p>
      <w:pPr>
        <w:pStyle w:val="Normal"/>
        <w:rPr/>
      </w:pPr>
      <w:r>
        <w:rPr/>
        <w:t xml:space="preserve">Pasados estos dos o tres minutos sólo vueltas y vueltas y picar continuamente el pan para que cada vez la textura sea más fina. Mientras más lento sea el fuego, más se dora el pan y están mejor las migas.  Si se hace a fuego lento, como es deseable, se suele tardar en esta fase unos veinticinco minuto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vemos que las migas comienzan a tener poca agua, y todavía no se ha dorado el pan se rocía agua por arriba y continuamos el ritual de vueltas. Si nos están quedando “tipo sopa”, pan rallado y vuelta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uatro o cinco minutos antes de apartarse del fuego, cuando se empiezan a ver migas muy finas y doradas en el fondo del perol se añaden los ajos y el pimiento. De esta forma los dos ingredientes impregnan con su sabor todas las miga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 Extremadura se comen acompañadas de uvas. Otros las comen con sardinas asadas... Si son para el desayuno, las últimas se comen remojadas en el café/leche ("migas canas") . En las matanzas, es  muy frecuentes acompañarlas con aceitunas “rayadas” o “rajadas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Hoy se toman indistintamente como desayuno o como almuerzo, en este caso delante de una carne, o acompañadas de "prueba de chorizo", como se hacía también en las matanza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 xml:space="preserve">Tomás García Muñoz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39:00Z</dcterms:created>
  <dc:creator>Tomás García Navia</dc:creator>
  <dc:description/>
  <dc:language>en-US</dc:language>
  <cp:lastModifiedBy>Tomás García Muñoz</cp:lastModifiedBy>
  <dcterms:modified xsi:type="dcterms:W3CDTF">2007-10-15T16:16:00Z</dcterms:modified>
  <cp:revision>7</cp:revision>
  <dc:subject/>
  <dc:title>LAS MIGAS</dc:title>
</cp:coreProperties>
</file>